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3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647065</wp:posOffset>
                </wp:positionV>
                <wp:extent cx="6243320" cy="1114425"/>
                <wp:effectExtent l="0" t="0" r="508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480" cy="1114560"/>
                          <a:chOff x="0" y="0"/>
                          <a:chExt cx="6243480" cy="11145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PASTIC Final-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9808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8080" y="152280"/>
                            <a:ext cx="486540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kistan Scientific &amp; Technological Information Centre (PASTI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kistan Science Foundation (PSF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Quaid-e-Azam University Campus, Islamaba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.O. Box: 1217, Islamabad, Tel: +9251-9248103-4, Fax: +9251-9248113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ail: dg@pastic.gov.pk, URL: www.pastic.gov.p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27.65pt;margin-top:-50.95pt;width:491.6pt;height:87.75pt" coordorigin="-553,-1019" coordsize="9832,17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53;top:-1019;width:1886;height:17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7;top:-779;width:7661;height:1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kistan Scientific &amp; Technological Information Centre (PASTIC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kistan Science Foundation (PSF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Quaid-e-Azam University Campus, Islamaba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.O. Box: 1217, Islamabad, Tel: +9251-9248103-4, Fax: +9251-9248113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ail: dg@pastic.gov.pk, URL: www.pastic.gov.p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INVITATION TO BID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Civil Work Renovation)(Single Stage Single Envelop Base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akistan Scientific and Technological Information Centre (PASTIC) a National Agency for collection and dissemination of scientific information is intends to invite sealed tenders from well-reputed Firms/General Order Suppliers having a considerable experience </w:t>
      </w:r>
      <w:r>
        <w:rPr>
          <w:rFonts w:cs="Cambria" w:ascii="Cambria" w:hAnsi="Cambria"/>
          <w:b/>
          <w:bCs/>
        </w:rPr>
        <w:t>in civil work &amp; renovation for repair and maintenance of building.</w:t>
      </w:r>
      <w:r>
        <w:rPr>
          <w:rFonts w:cs="Cambria" w:ascii="Cambria" w:hAnsi="Cambria"/>
        </w:rPr>
        <w:t xml:space="preserve"> Only those firms are eligible to participate who are registered with Income Tax and Sales Tax Departments and on Active Tax payer List </w:t>
      </w:r>
      <w:r>
        <w:rPr>
          <w:rFonts w:cs="Cambria" w:ascii="Cambria" w:hAnsi="Cambria"/>
          <w:b/>
          <w:bCs/>
        </w:rPr>
        <w:t>(ALT)</w:t>
      </w:r>
      <w:r>
        <w:rPr>
          <w:rFonts w:cs="Cambria" w:ascii="Cambria" w:hAnsi="Cambria"/>
        </w:rPr>
        <w:t xml:space="preserve"> and registration with Engineering Council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idding Documents, containing detail Terms and Conditions, procedure or submission of bids, evaluation criteria etc, be obtained on cash payment </w:t>
      </w:r>
      <w:r>
        <w:rPr>
          <w:rFonts w:cs="Cambria" w:ascii="Cambria" w:hAnsi="Cambria"/>
          <w:b/>
          <w:bCs/>
          <w:i/>
        </w:rPr>
        <w:t>Rs. 1000/- (non-refundable)</w:t>
      </w:r>
      <w:r>
        <w:rPr>
          <w:rFonts w:cs="Cambria" w:ascii="Cambria" w:hAnsi="Cambria"/>
        </w:rPr>
        <w:t xml:space="preserve">from the office Additional Director (Admin) PASTIC QAU Campus, Islamabad during office hours </w:t>
      </w:r>
      <w:r>
        <w:rPr>
          <w:rFonts w:cs="Cambria" w:ascii="Cambria" w:hAnsi="Cambria"/>
          <w:b/>
          <w:bCs/>
        </w:rPr>
        <w:t>(10:00 am to 4:00 pm)</w:t>
      </w:r>
      <w:r>
        <w:rPr>
          <w:rFonts w:cs="Cambria" w:ascii="Cambria" w:hAnsi="Cambria"/>
        </w:rPr>
        <w:t xml:space="preserve"> Monday to Friday. Whereas receipt of Rs. </w:t>
      </w:r>
      <w:r>
        <w:rPr>
          <w:rFonts w:cs="Cambria" w:ascii="Cambria" w:hAnsi="Cambria"/>
          <w:b/>
          <w:bCs/>
          <w:i/>
          <w:iCs/>
        </w:rPr>
        <w:t>RS. 1000/-</w:t>
      </w:r>
      <w:r>
        <w:rPr>
          <w:rFonts w:cs="Cambria" w:ascii="Cambria" w:hAnsi="Cambria"/>
        </w:rPr>
        <w:t xml:space="preserve">must be placed on the top of tender set as without receipt, tender with not be accepted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bids, prepared in accordance with the instructions laid down in bidding documents., must reached at Pakistan Scientific and Technological Information Centre (PASTIC) National QAU Campus, Islamabad along with a call deposit equal to 5% of total bid value in shape of pay order or demand draft in favor of PASTIC National Centre, Islamabad on         05-08-2020 or before at 11:00 am with will be opened on same day at 11:30 am in the presence of firm representative who with to attend. </w:t>
      </w:r>
    </w:p>
    <w:p>
      <w:pPr>
        <w:pStyle w:val="Normal"/>
        <w:ind w:left="6480" w:firstLine="7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480" w:firstLine="7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04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   (MUHAMMAD GHAZI)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Additional Director (Admin)</w:t>
      </w:r>
    </w:p>
    <w:p>
      <w:pPr>
        <w:pStyle w:val="Normal"/>
        <w:ind w:left="5040" w:hanging="0"/>
        <w:rPr/>
      </w:pPr>
      <w:r>
        <w:rPr>
          <w:rFonts w:cs="Cambria" w:ascii="Cambria" w:hAnsi="Cambria"/>
        </w:rPr>
        <w:tab/>
        <w:t xml:space="preserve">                  Phone: 051-92481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30:00Z</dcterms:created>
  <dc:creator>user01</dc:creator>
  <dc:description/>
  <dc:language>en-US</dc:language>
  <cp:lastModifiedBy>Nabi Bux</cp:lastModifiedBy>
  <dcterms:modified xsi:type="dcterms:W3CDTF">2020-07-20T09:30:00Z</dcterms:modified>
  <cp:revision>2</cp:revision>
  <dc:subject/>
  <dc:title/>
</cp:coreProperties>
</file>